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题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5 Do you like pears?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熟练掌握水果类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ar, orange ,apple ,banana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水果类单词。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水果类单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选出不同类的单词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all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ong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ear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e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he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ruit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pple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range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p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anana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hort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rawberry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atermelon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oat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ll</w:t>
      </w:r>
    </w:p>
    <w:p>
      <w:pPr>
        <w:pStyle w:val="Normal"/>
        <w:spacing w:lineRule="exact" w:line="500"/>
        <w:rPr>
          <w:sz w:val="28"/>
          <w:szCs w:val="28"/>
        </w:rPr>
      </w:pPr>
      <w:r>
        <w:rPr/>
        <w:t>6</w:t>
      </w:r>
      <w:r>
        <w:rPr/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ather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ar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um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二、翻译连线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oney,let’s buy some fruit.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我也不喜欢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 you like oranges?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对不起，我不喜欢葡萄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 ,I do.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C</w:t>
      </w:r>
      <w:r>
        <w:rPr>
          <w:sz w:val="28"/>
          <w:szCs w:val="28"/>
        </w:rPr>
        <w:t>宝贝，我们买点水果吧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rry,I don’t like grapes.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你喜欢橙子吗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e,neither.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能给我吃一些草莓吗？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an I have some strawberries?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是的，我喜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29:00Z</dcterms:modified>
  <cp:revision>1</cp:revision>
  <dc:subject>北京全品优师科技有限公司·全品教学网</dc:subject>
  <dc:title>北京全品优师科技有限公司·全品教学网</dc:title>
</cp:coreProperties>
</file>